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_ N 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ДОПОЛНИТЕЛЬНОГО ЛИСТА КНИГИ ПРОДАЖ, ПРИМЕНЯЕМОЙ</w:t>
      </w:r>
    </w:p>
    <w:p>
      <w:pPr>
        <w:pStyle w:val="ConsPlusTitle"/>
        <w:widowControl/>
        <w:jc w:val="center"/>
        <w:rPr/>
      </w:pPr>
      <w:r>
        <w:rPr/>
        <w:t>ПРИ РАСЧЕТАХ ПО НАЛОГУ НА ДОБАВЛЕННУЮ СТОИМОСТЬ,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сведений дополнительного листа книги продаж, применяемой при расчетах по налогу на добавленную стоимость, форма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ормат (версия 5.01) разработан в соответствии с пунктом 9 статьи 169 Налогового кодекс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widowControl/>
        <w:ind w:firstLine="540"/>
        <w:jc w:val="both"/>
        <w:rPr/>
      </w:pPr>
      <w:r>
        <w:rPr/>
        <w:t>KND - префикс, принимающий значение 1115106 в соответствии с Классификатором налоговой документации ФНС России (1115106 - Дополнительный лист книги продаж, применяемой при расчетах по налогу на добавленную стоимость)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widowControl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ON_DOPLKNPROD_1_909_01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ЮЛ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│                                                    │ 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---\    │ 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.──┐ ├─┐  │  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│               ┌──┤ СвПродав   │-├──┤ --/ .──┼─│-├──┤  об 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──┘ ├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\----------/    │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  │ 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давце                          └──┤ СведИП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-------\    ┌────────────┐    │               │                                    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┤</w:t>
      </w:r>
      <w:r>
        <w:rPr>
          <w:sz w:val="18"/>
          <w:szCs w:val="18"/>
        </w:rPr>
        <w:t>-.-.-.-│-├──┤ Документ  │-├───┤               │                                       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-------/    └────────────┘    │               │                         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полнительный    │               │                         │┌─┐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ист книги продаж,│               │                      ┌──┤│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именяемой при   │               │                      │  │└─┘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асчетах по       │               │                      │  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логу на         │               │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бавленную       │               │  ┌───────────────┐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тоимость         │               │  │              ┌┴┐  │                     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ДопЛКнПрод │-├──┤                     │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того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│                  │  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полнительном      │     /-------\    │  Реквизиты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сте книги         │     │       ├─┐  │  строке Ит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даж              └─────┤-.-.-.-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\-------/    │  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Реквизиты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строке Вс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│  ┌──────────────┐   │                     │---             ├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--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.-.-.-│-├──┼──┤ СвПродаж    │-├──┤                  │  │-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ОплСчФПрод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-------/    │  └┬─────────────┘│  │                  │  │ 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┘  │                  │  └┬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│                  │   └───────────\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\    │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│ │    │     │       ├─┐  │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┤</w:t>
      </w:r>
      <w:r>
        <w:rPr>
          <w:sz w:val="18"/>
          <w:szCs w:val="18"/>
        </w:rPr>
        <w:t>-.-.-.-│-├──┤             1..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                │       ├─┘  │                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продаже                \-------/    │  Дата оплат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чета-факт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давц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Графа 3б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тЧисле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┬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─────</w:t>
      </w:r>
      <w:r>
        <w:rPr>
          <w:sz w:val="18"/>
          <w:szCs w:val="18"/>
        </w:rPr>
        <w:t>\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..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Реквизиты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рафам В т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числе стоимос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родаж, облаг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алогом по став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Графы 5а, 5б, 6а, 6б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7, 8а, 8б, 9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  │-├─────┤                    │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О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ведения о лице,     │    /-------\    │  └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одписывающем        │    │       ├─┐  │  Фамилия, Им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документ             └────┤-.-.-.-│-├──┤ 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в электронном виде        │       ├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\-------/    │  ┌─ - - - - 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Пред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   </w:t>
              <w:br/>
              <w:t xml:space="preserve">файл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сия передающей</w:t>
              <w:br/>
              <w:t xml:space="preserve">программ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лист книги       </w:t>
              <w:br/>
              <w:t xml:space="preserve">продаж,          </w:t>
              <w:br/>
              <w:t xml:space="preserve">применяемой при  </w:t>
              <w:br/>
              <w:t xml:space="preserve">расчетах по      </w:t>
              <w:br/>
              <w:t xml:space="preserve">налогу на        </w:t>
              <w:br/>
              <w:t xml:space="preserve">добавленную      </w:t>
              <w:br/>
              <w:t xml:space="preserve">стоимост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ительный лист книги продаж, применяемой при расчетах</w:t>
      </w:r>
    </w:p>
    <w:p>
      <w:pPr>
        <w:pStyle w:val="ConsPlusNormal"/>
        <w:widowControl/>
        <w:ind w:hanging="0"/>
        <w:jc w:val="center"/>
        <w:rPr/>
      </w:pPr>
      <w:r>
        <w:rPr/>
        <w:t>по налогу на добавленную стоимость (Докумен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</w:t>
              <w:br/>
              <w:t xml:space="preserve">Код по Классификатору        </w:t>
              <w:br/>
              <w:t xml:space="preserve">налоговой документации ФНС   </w:t>
              <w:br/>
              <w:t xml:space="preserve">России.                      </w:t>
              <w:br/>
              <w:t xml:space="preserve">Принимает значение: 1115106  </w:t>
              <w:br/>
              <w:t xml:space="preserve">1115106 - Дополнительный     </w:t>
              <w:br/>
              <w:t xml:space="preserve">лист книги продаж,           </w:t>
              <w:br/>
              <w:t xml:space="preserve">применяемой при расчетах по  </w:t>
              <w:br/>
              <w:t xml:space="preserve">налогу на добавленную        </w:t>
              <w:br/>
              <w:t xml:space="preserve">стоимость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вц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а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дополнительном   </w:t>
              <w:br/>
              <w:t xml:space="preserve">листе книги      </w:t>
              <w:br/>
              <w:t xml:space="preserve">продаж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ДопЛКнПр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одаж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одаж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9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</w:t>
              <w:br/>
              <w:t xml:space="preserve">подписывающем    </w:t>
              <w:br/>
              <w:t xml:space="preserve">документ в       </w:t>
              <w:br/>
              <w:t xml:space="preserve">электронном ви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0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вце (СвПрода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Сокращенное │Признак │ Формат  │   Признак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мента     │наименование│  типа  │элемента │обязатель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СведЮЛ 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│            │        │         │  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     │   СведИП   │   С    │         │      О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м   │            │        │         │  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│            │        │         │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Свед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    </w:t>
              <w:br/>
              <w:t xml:space="preserve">свидетельства о  </w:t>
              <w:br/>
              <w:t xml:space="preserve">государственной  </w:t>
              <w:br/>
              <w:t xml:space="preserve">регистрации      </w:t>
              <w:br/>
              <w:t xml:space="preserve">индивидуального  </w:t>
              <w:br/>
              <w:t xml:space="preserve">предпри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ГосРегИ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5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дополнительном листе книги продаж (СвДопЛКнПр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дополнительного  </w:t>
              <w:br/>
              <w:t xml:space="preserve">листа книги      </w:t>
              <w:br/>
              <w:t xml:space="preserve">продаж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ДопЛКн-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й        </w:t>
              <w:br/>
              <w:t xml:space="preserve">период, год, в   </w:t>
              <w:br/>
              <w:t xml:space="preserve">котором          </w:t>
              <w:br/>
              <w:t xml:space="preserve">зарегистрированы </w:t>
              <w:br/>
              <w:t xml:space="preserve">счет-фактура,    </w:t>
              <w:br/>
              <w:t xml:space="preserve">корректировочный </w:t>
              <w:br/>
              <w:t xml:space="preserve">счет-фактура до  </w:t>
              <w:br/>
              <w:t xml:space="preserve">внесения в них   </w:t>
              <w:br/>
              <w:t xml:space="preserve">исправлений, или </w:t>
              <w:br/>
              <w:t xml:space="preserve">налоговый        </w:t>
              <w:br/>
              <w:t xml:space="preserve">период, в        </w:t>
              <w:br/>
              <w:t xml:space="preserve">котором          </w:t>
              <w:br/>
              <w:t xml:space="preserve">осуществлена     </w:t>
              <w:br/>
              <w:t xml:space="preserve">отгрузка товаров </w:t>
              <w:br/>
              <w:t xml:space="preserve">(выполнение      </w:t>
              <w:br/>
              <w:t xml:space="preserve">работ, оказание  </w:t>
              <w:br/>
              <w:t xml:space="preserve">услуг), передача </w:t>
              <w:br/>
              <w:t xml:space="preserve">имущественных    </w:t>
              <w:br/>
              <w:t xml:space="preserve">прав, в случае   </w:t>
              <w:br/>
              <w:t xml:space="preserve">изменения их     </w:t>
              <w:br/>
              <w:t xml:space="preserve">стоимости в      </w:t>
              <w:br/>
              <w:t xml:space="preserve">последующих      </w:t>
              <w:br/>
              <w:t xml:space="preserve">налоговых        </w:t>
              <w:br/>
              <w:t xml:space="preserve">периодах в       </w:t>
              <w:br/>
              <w:t xml:space="preserve">сторону          </w:t>
              <w:br/>
              <w:t xml:space="preserve">увеличения -     </w:t>
              <w:br/>
              <w:t xml:space="preserve">налоговый период </w:t>
              <w:br/>
              <w:t xml:space="preserve">(код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Справочнику кодов,    </w:t>
              <w:br/>
              <w:t xml:space="preserve">определяющих налоговый       </w:t>
              <w:br/>
              <w:t xml:space="preserve">(отчетный) период (СКНП).    </w:t>
              <w:br/>
              <w:t xml:space="preserve">Принимает значение: 21 | 22  </w:t>
              <w:br/>
              <w:t xml:space="preserve">| 23 | 24 | 51 | 54 | 55 |   </w:t>
              <w:br/>
              <w:t xml:space="preserve">56, где:                     </w:t>
              <w:br/>
              <w:t xml:space="preserve">21 - I квартал;              </w:t>
              <w:br/>
              <w:t xml:space="preserve">22 - II квартал;             </w:t>
              <w:br/>
              <w:t xml:space="preserve">23 - III квартал;            </w:t>
              <w:br/>
              <w:t xml:space="preserve">24 - IV квартал;             </w:t>
              <w:br/>
              <w:t xml:space="preserve">51 - I квартал при 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4 - II квартал при 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5 - III квартал при         </w:t>
              <w:br/>
              <w:t xml:space="preserve">реорганизации (ликвидации)   </w:t>
              <w:br/>
              <w:t xml:space="preserve">организации;                 </w:t>
              <w:br/>
              <w:t xml:space="preserve">56 - IV квартал при          </w:t>
              <w:br/>
              <w:t xml:space="preserve">реорганизации (ликвидации)   </w:t>
              <w:br/>
              <w:t xml:space="preserve">организации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й        </w:t>
              <w:br/>
              <w:t xml:space="preserve">период, год, в   </w:t>
              <w:br/>
              <w:t xml:space="preserve">котором          </w:t>
              <w:br/>
              <w:t xml:space="preserve">зарегистрированы </w:t>
              <w:br/>
              <w:t xml:space="preserve">счет-фактура,    </w:t>
              <w:br/>
              <w:t xml:space="preserve">корректировочный </w:t>
              <w:br/>
              <w:t xml:space="preserve">счет-фактура до  </w:t>
              <w:br/>
              <w:t xml:space="preserve">внесения в них   </w:t>
              <w:br/>
              <w:t xml:space="preserve">исправлений, или </w:t>
              <w:br/>
              <w:t xml:space="preserve">налоговый        </w:t>
              <w:br/>
              <w:t>период, в котором</w:t>
              <w:br/>
              <w:t xml:space="preserve">осуществлена     </w:t>
              <w:br/>
              <w:t xml:space="preserve">отгрузка товаров </w:t>
              <w:br/>
              <w:t xml:space="preserve">(выполнение      </w:t>
              <w:br/>
              <w:t xml:space="preserve">работ, оказание  </w:t>
              <w:br/>
              <w:t xml:space="preserve">услуг), передача </w:t>
              <w:br/>
              <w:t xml:space="preserve">имущественных    </w:t>
              <w:br/>
              <w:t xml:space="preserve">прав, в случае   </w:t>
              <w:br/>
              <w:t xml:space="preserve">изменения их     </w:t>
              <w:br/>
              <w:t xml:space="preserve">стоимости в      </w:t>
              <w:br/>
              <w:t xml:space="preserve">последующих      </w:t>
              <w:br/>
              <w:t xml:space="preserve">налоговых        </w:t>
              <w:br/>
              <w:t xml:space="preserve">периодах в       </w:t>
              <w:br/>
              <w:t xml:space="preserve">сторону          </w:t>
              <w:br/>
              <w:t xml:space="preserve">увеличения -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xs:gYear&gt;.  </w:t>
              <w:br/>
              <w:t xml:space="preserve">Год в формате ГГГГ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лист составлен   </w:t>
              <w:br/>
              <w:t xml:space="preserve">(Дата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ДопЛКн- 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Ито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7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строке Все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8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Итого (Итог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родаж, включая  </w:t>
              <w:br/>
              <w:t xml:space="preserve">НДС, - всего     </w:t>
              <w:br/>
              <w:t xml:space="preserve">(Графа 4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стоимость  </w:t>
              <w:br/>
              <w:t xml:space="preserve">продаж,          </w:t>
              <w:br/>
              <w:t xml:space="preserve">облагаемых       </w:t>
              <w:br/>
              <w:t>налогом по ставке</w:t>
              <w:br/>
              <w:t xml:space="preserve">(Графы 5а, 5б,   </w:t>
              <w:br/>
              <w:t xml:space="preserve">6а, 6б, 7, 8а,   </w:t>
              <w:br/>
              <w:t xml:space="preserve">8б, 9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визиты по строке Всего (Всег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родаж, включая  </w:t>
              <w:br/>
              <w:t xml:space="preserve">НДС, - всего     </w:t>
              <w:br/>
              <w:t xml:space="preserve">(Графа 4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стоимость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ставке (Графы    </w:t>
              <w:br/>
              <w:t xml:space="preserve">5а, 5б, 6а, 6б,  </w:t>
              <w:br/>
              <w:t xml:space="preserve">7, 8а, 8б, 9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одаже (СвПродаж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чета-      </w:t>
              <w:br/>
              <w:t xml:space="preserve">фактуры продавца </w:t>
              <w:br/>
              <w:t xml:space="preserve">(Графа 1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чФ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-     </w:t>
              <w:br/>
              <w:t xml:space="preserve">фактуры продавца </w:t>
              <w:br/>
              <w:t xml:space="preserve">(Графа 1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исправления</w:t>
              <w:br/>
              <w:t xml:space="preserve">счета-фактуры    </w:t>
              <w:br/>
              <w:t xml:space="preserve">продавца (Графа  </w:t>
              <w:br/>
              <w:t xml:space="preserve">1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 xml:space="preserve">счета-фактуры    </w:t>
              <w:br/>
              <w:t xml:space="preserve">продавца (Графа  </w:t>
              <w:br/>
              <w:t xml:space="preserve">1а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1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1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чФ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      </w:t>
              <w:br/>
              <w:t xml:space="preserve">исправления     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1в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чФ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равления </w:t>
              <w:br/>
              <w:t>корректировочного</w:t>
              <w:br/>
              <w:t xml:space="preserve">счета-фактуры    </w:t>
              <w:br/>
              <w:t xml:space="preserve">продавца (Графа  </w:t>
              <w:br/>
              <w:t xml:space="preserve">1в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ИспрКСч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окупателя       </w:t>
              <w:br/>
              <w:t xml:space="preserve">(Графа 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П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окупателя - </w:t>
              <w:br/>
              <w:t xml:space="preserve">организации      </w:t>
              <w:br/>
              <w:t xml:space="preserve">(Графа 3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.  </w:t>
              <w:br/>
              <w:t xml:space="preserve">Обязателен при налич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покупателя   </w:t>
              <w:br/>
              <w:t xml:space="preserve">(Графа 3а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покупателя - </w:t>
              <w:br/>
              <w:t xml:space="preserve">индивидуального  </w:t>
              <w:br/>
              <w:t xml:space="preserve">предпринимателя  </w:t>
              <w:br/>
              <w:t xml:space="preserve">(Графа 3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.  </w:t>
              <w:br/>
              <w:t xml:space="preserve">Обязателен при налич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родаж, включая  </w:t>
              <w:br/>
              <w:t xml:space="preserve">НДС, - всего     </w:t>
              <w:br/>
              <w:t xml:space="preserve">(Графа 4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УчНал- </w:t>
              <w:br/>
              <w:t xml:space="preserve">Все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5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платы      </w:t>
              <w:br/>
              <w:t xml:space="preserve">счета-фактуры    </w:t>
              <w:br/>
              <w:t xml:space="preserve">продавца (Графа  </w:t>
              <w:br/>
              <w:t xml:space="preserve">3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ОплСчФ- </w:t>
              <w:br/>
              <w:t xml:space="preserve">Пр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по     </w:t>
              <w:br/>
              <w:t xml:space="preserve">графам В том     </w:t>
              <w:br/>
              <w:t xml:space="preserve">числе стоимость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ставке (Графы    </w:t>
              <w:br/>
              <w:t xml:space="preserve">5а, 5б, 6а, 6б,  </w:t>
              <w:br/>
              <w:t xml:space="preserve">7, 8а, 8б, 9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Числ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тНалТип&gt;.  </w:t>
              <w:br/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ывающем документ в электронном</w:t>
      </w:r>
    </w:p>
    <w:p>
      <w:pPr>
        <w:pStyle w:val="ConsPlusNormal"/>
        <w:widowControl/>
        <w:ind w:hanging="0"/>
        <w:jc w:val="center"/>
        <w:rPr/>
      </w:pPr>
      <w:r>
        <w:rPr/>
        <w:t>виде (Подписа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лица,    </w:t>
              <w:br/>
              <w:t xml:space="preserve">подписывающего   </w:t>
              <w:br/>
              <w:t xml:space="preserve">докумен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Под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 | 2,   </w:t>
              <w:br/>
              <w:t xml:space="preserve">где:                         </w:t>
              <w:br/>
              <w:t xml:space="preserve">1 - налогоплательщик         </w:t>
              <w:br/>
              <w:t xml:space="preserve">(законный представитель      </w:t>
              <w:br/>
              <w:t xml:space="preserve">налогоплательщика);          </w:t>
              <w:br/>
              <w:t xml:space="preserve">2 - уполномоченный           </w:t>
              <w:br/>
              <w:t xml:space="preserve">представитель                </w:t>
              <w:br/>
              <w:t xml:space="preserve">налогоплательщ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табл. 4.15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</w:t>
              <w:br/>
              <w:t xml:space="preserve">представителе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Пр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1.                </w:t>
              <w:br/>
              <w:t xml:space="preserve">Обязателен при "ПрПодп"=2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документа,       </w:t>
              <w:br/>
              <w:t xml:space="preserve">подтверждающего  </w:t>
              <w:br/>
              <w:t xml:space="preserve">полномочия       </w:t>
              <w:br/>
              <w:t xml:space="preserve">представителя    </w:t>
              <w:br/>
              <w:t>налогоплательщ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вка, Стоимость, Сумма налога (НДС) (СтНал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   </w:t>
              <w:br/>
              <w:t xml:space="preserve">продаж,          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без НДС (Графы   </w:t>
              <w:br/>
              <w:t>5а, 6а, 7, 8а, 9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(17.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ТовБезНДС &gt;= 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 </w:t>
              <w:br/>
              <w:t xml:space="preserve">в табл. 4.13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ДС продаж,</w:t>
              <w:br/>
              <w:t xml:space="preserve">облагаемых       </w:t>
              <w:br/>
              <w:t xml:space="preserve">налогом по       </w:t>
              <w:br/>
              <w:t xml:space="preserve">указанной ставке </w:t>
              <w:br/>
              <w:t xml:space="preserve">(Графы 5б, 6б,   </w:t>
              <w:br/>
              <w:t xml:space="preserve">8б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умНДСТип&gt;. </w:t>
              <w:br/>
              <w:t xml:space="preserve">Состав элемента представлен  </w:t>
              <w:br/>
              <w:t xml:space="preserve">в табл. 4.14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ставка (НалС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      </w:t>
              <w:br/>
              <w:t>ставка - велич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Ве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0 | 10 | </w:t>
              <w:br/>
              <w:t xml:space="preserve">18 | 20 | без НДС            </w:t>
              <w:br/>
              <w:t xml:space="preserve">Для величины налоговой       </w:t>
              <w:br/>
              <w:t xml:space="preserve">ставки, принимающей значения </w:t>
              <w:br/>
              <w:t xml:space="preserve">0 | 10 | 18 | 20, тип        </w:t>
              <w:br/>
              <w:t>налоговой ставки (НалСтТип) -</w:t>
              <w:br/>
              <w:t xml:space="preserve">процент. Для величины        </w:t>
              <w:br/>
              <w:t>налоговой ставки, принимающей</w:t>
              <w:br/>
              <w:t xml:space="preserve">значение "безНДС",           </w:t>
              <w:br/>
              <w:t xml:space="preserve">НалСтТип=текс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налоговой    </w:t>
              <w:br/>
              <w:t xml:space="preserve">ста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Ст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5-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мает значение: процент |</w:t>
              <w:br/>
              <w:t xml:space="preserve">текст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НДС (СумНДС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ДС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Д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сумма (17,2) |   </w:t>
              <w:br/>
              <w:t xml:space="preserve">без НДС | -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215"/>
        <w:gridCol w:w="1350"/>
        <w:gridCol w:w="2025"/>
        <w:gridCol w:w="405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эле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771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50"/>
      <w:gridCol w:w="596"/>
      <w:gridCol w:w="5964"/>
    </w:tblGrid>
    <w:tr>
      <w:trPr>
        <w:trHeight w:val="1190" w:hRule="exact"/>
      </w:trPr>
      <w:tc>
        <w:tcPr>
          <w:tcW w:w="805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05.03.2012 N ММВ-7-6/138@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...</w:t>
          </w:r>
        </w:p>
      </w:tc>
      <w:tc>
        <w:tcPr>
          <w:tcW w:w="5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5:00Z</dcterms:created>
  <dc:creator>en-tchirkova</dc:creator>
  <dc:description/>
  <cp:keywords/>
  <dc:language>en-US</dc:language>
  <cp:lastModifiedBy>en-tchirkova</cp:lastModifiedBy>
  <dcterms:modified xsi:type="dcterms:W3CDTF">2012-05-18T13:35:00Z</dcterms:modified>
  <cp:revision>1</cp:revision>
  <dc:subject/>
  <dc:title>Приложение N 7</dc:title>
</cp:coreProperties>
</file>